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77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91-18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Миркасимова Рустама Нариманжан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2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9250000370753 от 10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Миркасимова Рустама Нариманжа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иркасимова Рустама Нариманжа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7702520118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